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/GARDO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EBBRAI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708473536"/>
      <w:bookmarkStart w:id="1" w:name="__Fieldmark__0_170847353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708473536"/>
      <w:bookmarkStart w:id="3" w:name="__Fieldmark__1_170847353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708473536"/>
      <w:bookmarkStart w:id="5" w:name="__Fieldmark__2_170847353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708473536"/>
      <w:bookmarkStart w:id="7" w:name="__Fieldmark__3_170847353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646"/>
      </w:tblGrid>
      <w:tr>
        <w:trPr>
          <w:trHeight w:val="340" w:hRule="atLeast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VOLO SCHOOL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08473536"/>
            <w:bookmarkStart w:id="9" w:name="__Fieldmark__4_170847353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708473536"/>
            <w:bookmarkStart w:id="11" w:name="__Fieldmark__5_170847353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708473536"/>
            <w:bookmarkStart w:id="13" w:name="__Fieldmark__6_170847353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  <w:szCs w:val="18"/>
        </w:rPr>
        <w:t>f) le/gli alunne/i inserite/i nell’elenco non praticano attività sportiva al di fuori dell’ambito scolastico; non sono pertanto tesserate/i né per il circuito FIPAV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8-10-15T17:12:00Z</cp:lastPrinted>
  <dcterms:modified xsi:type="dcterms:W3CDTF">2018-10-15T15:12:00Z</dcterms:modified>
  <cp:revision>76</cp:revision>
  <dc:subject/>
  <dc:title/>
</cp:coreProperties>
</file>